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  <w:lang w:val="en-US" w:eastAsia="en-US"/>
        </w:rPr>
        <w:drawing>
          <wp:inline distT="0" distB="0" distL="0" distR="0">
            <wp:extent cx="6849745" cy="1569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OLYVALENTE W.-A.-LOS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RODUCTION AU SOUTIEN INFORMATIQUE ET RÉSEAUTIQUE – PRO 100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mmaire de cours – Février 20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urs d’introduction au soutien informatique et réseautique vise d’abord et avant tout à permettre à l’élève de découvrir le domaine des technologies de l’information et de la communication en explorant les notions de base associées au matériel informatique et aux systèmes d’explo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À la fin du cours, l’élève sera en mesure de décrire les composants internes d’un ordinateur, d’assembler un ordinateur, d’installer et de gérer un système d’exploitation, de résoudre des problèmes à l’aide d’outils système et des logiciels de diagnostic, ainsi que de se brancher à Internet et partager des ressources dans un environnement réseau. Il se découvrira les différentes composantes d’un ordinateur de bureau, et apprendra les procédures adéquates associées à l’installation, à la mise à niveau et au dépannage de matériel informatique et de logiciel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apitres obligatoires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1478E"/>
          </w:rPr>
          <w:t>Chapitre 1 : Introduction à l’ordinateur personnel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1478E"/>
          </w:rPr>
          <w:t>Chapitre 2 : Procédures sécurisées de travaux pratiques et d’utilisation des outil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1478E"/>
          </w:rPr>
          <w:t>Chapitre 3 : Assemblage de l’ordinateur, pas à pa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01478E"/>
          </w:rPr>
          <w:t>Chapitre 4 : Notions de base sur la maintenance préventive et le dépannag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  <w:color w:val="01478E"/>
          </w:rPr>
          <w:t>Chapitre 5 : Systèmes d’exploitation de bas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01478E"/>
          </w:rPr>
          <w:t>Chapitre 6 : Ordinateurs portables et périphériques portables de bas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01478E"/>
          </w:rPr>
          <w:t>Chapitre 7 : Imprimantes et scanners de bas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01478E"/>
          </w:rPr>
          <w:t>Chapitre 8 : Réseaux de bas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01478E"/>
          </w:rPr>
          <w:t>Chapitre 9 : Sécurité de base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01478E"/>
          </w:rPr>
          <w:t>Chapitre 10 : Compétences en communication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apitres optionnels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b/>
            <w:bCs/>
            <w:color w:val="01478E"/>
          </w:rPr>
          <w:t>Chapitre 11 : Ordinateurs personnels avancé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01478E"/>
          </w:rPr>
          <w:t>Chapitre 12 : Systèmes d’exploitation avancé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01478E"/>
          </w:rPr>
          <w:t>Chapitre 13 : Ordinateurs portables et périphériques portables avancé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01478E"/>
          </w:rPr>
          <w:t>Chapitre 14 : Imprimantes et scanners avancé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01478E"/>
          </w:rPr>
          <w:t>Chapitre 15 : Réseaux avancés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01478E"/>
          </w:rPr>
          <w:t>Chapitre 16 : Sécurité avancée</w:t>
        </w:r>
      </w:hyperlink>
      <w:r>
        <w:rPr>
          <w:rFonts w:cs="Calibri" w:ascii="Calibri" w:hAnsi="Calibri"/>
          <w:b/>
          <w:bCs/>
          <w:color w:val="01478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FRAI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Cs/>
          <w:lang w:val="fr-FR"/>
        </w:rPr>
        <w:t>10.00$  pour le bracelet antistatique (l’élève le conserve par la suite)</w:t>
      </w:r>
    </w:p>
    <w:p>
      <w:pPr>
        <w:pStyle w:val="NormalWeb"/>
        <w:spacing w:before="0" w:after="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lang w:val="fr-FR"/>
        </w:rPr>
        <w:t>MATÉRIEL OBLIGATOIRE POUR LE COURS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Écouteurs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Cartable pour les notes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Bracelet anti-statique (pour travailler dans les ordinateurs)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fr-FR"/>
        </w:rPr>
        <w:t>INSCRIP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Visitez le : </w:t>
      </w:r>
      <w:hyperlink r:id="rId19">
        <w:r>
          <w:rPr>
            <w:rStyle w:val="InternetLink"/>
            <w:rFonts w:cs="Calibri" w:ascii="Calibri" w:hAnsi="Calibri"/>
            <w:lang w:val="fr-FR"/>
          </w:rPr>
          <w:t>plandry.synthasite.com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liquez sur </w:t>
      </w:r>
      <w:r>
        <w:rPr>
          <w:rFonts w:cs="Calibri" w:ascii="Calibri" w:hAnsi="Calibri"/>
          <w:b/>
          <w:lang w:val="fr-FR"/>
        </w:rPr>
        <w:t>Inscription au cou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Remplir le formulaire et cliquez sur Envoyez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fr-FR"/>
        </w:rPr>
        <w:t>VOTRE COURRI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  <w:lang w:val="fr-FR"/>
          </w:rPr>
          <w:t>https://exchange.nbss.nbed.nb.ca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Connexion avec votre nom d’utilisateur (nbed\yanhom6789) et mot de passe de l’éco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Votre courriel ressemble à ceci : yanpom6789@eleve.nbed.nb.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PERTOIRE SUR LE RÉSEA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éez un nouveau dossier sur le réseau que vous allez nommer </w:t>
      </w:r>
      <w:r>
        <w:rPr>
          <w:rFonts w:cs="Calibri" w:ascii="Calibri" w:hAnsi="Calibri"/>
          <w:b/>
        </w:rPr>
        <w:t>Soutien matériel et réseautiqu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NEXION SUR CIS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https://auth.netacad.net/idp/Authn/NetacadLogin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aux</w:t>
        <w:tab/>
        <w:tab/>
        <w:tab/>
        <w:t>25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</w:t>
        <w:tab/>
        <w:tab/>
        <w:tab/>
        <w:tab/>
        <w:t>50%</w:t>
      </w:r>
    </w:p>
    <w:p>
      <w:pPr>
        <w:pStyle w:val="Normal"/>
        <w:rPr/>
      </w:pPr>
      <w:r>
        <w:rPr>
          <w:rFonts w:cs="Calibri" w:ascii="Calibri" w:hAnsi="Calibri"/>
        </w:rPr>
        <w:t>Travail en classe et au labo</w:t>
        <w:tab/>
        <w:t>25%</w:t>
      </w:r>
    </w:p>
    <w:sectPr>
      <w:footerReference w:type="default" r:id="rId2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/>
    </w:pPr>
    <w:r>
      <w:rPr>
        <w:rFonts w:cs="Arial" w:ascii="Arial" w:hAnsi="Arial"/>
        <w:i/>
        <w:iCs/>
        <w:sz w:val="20"/>
      </w:rPr>
      <w:tab/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tabs>
        <w:tab w:val="clear" w:pos="720"/>
        <w:tab w:val="left" w:pos="2270" w:leader="none"/>
      </w:tabs>
      <w:spacing w:lineRule="auto" w:line="360" w:before="240" w:after="240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32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32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32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32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WW8Num39z2">
    <w:name w:val="WW8Num39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0" w:leader="none"/>
      </w:tabs>
      <w:spacing w:before="120" w:after="120"/>
      <w:ind w:left="357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au1">
    <w:name w:val="Tablea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dry.synthasite.com/soutieninfo01.php" TargetMode="External"/><Relationship Id="rId4" Type="http://schemas.openxmlformats.org/officeDocument/2006/relationships/hyperlink" Target="http://plandry.synthasite.com/soutieninfo02.php" TargetMode="External"/><Relationship Id="rId5" Type="http://schemas.openxmlformats.org/officeDocument/2006/relationships/hyperlink" Target="http://plandry.synthasite.com/soutieninfo03.php" TargetMode="External"/><Relationship Id="rId6" Type="http://schemas.openxmlformats.org/officeDocument/2006/relationships/hyperlink" Target="http://plandry.synthasite.com/soutieninfo04.php" TargetMode="External"/><Relationship Id="rId7" Type="http://schemas.openxmlformats.org/officeDocument/2006/relationships/hyperlink" Target="http://plandry.synthasite.com/soutieninfo05.php" TargetMode="External"/><Relationship Id="rId8" Type="http://schemas.openxmlformats.org/officeDocument/2006/relationships/hyperlink" Target="http://plandry.synthasite.com/soutieninfo06.php" TargetMode="External"/><Relationship Id="rId9" Type="http://schemas.openxmlformats.org/officeDocument/2006/relationships/hyperlink" Target="http://plandry.synthasite.com/soutieninfo07.php" TargetMode="External"/><Relationship Id="rId10" Type="http://schemas.openxmlformats.org/officeDocument/2006/relationships/hyperlink" Target="http://plandry.synthasite.com/soutieninfo08.php" TargetMode="External"/><Relationship Id="rId11" Type="http://schemas.openxmlformats.org/officeDocument/2006/relationships/hyperlink" Target="http://plandry.synthasite.com/soutieninfo09.php" TargetMode="External"/><Relationship Id="rId12" Type="http://schemas.openxmlformats.org/officeDocument/2006/relationships/hyperlink" Target="http://plandry.synthasite.com/soutieninfo10.php" TargetMode="External"/><Relationship Id="rId13" Type="http://schemas.openxmlformats.org/officeDocument/2006/relationships/hyperlink" Target="http://plandry.synthasite.com/soutieninfo11.php" TargetMode="External"/><Relationship Id="rId14" Type="http://schemas.openxmlformats.org/officeDocument/2006/relationships/hyperlink" Target="http://plandry.synthasite.com/soutieninfo12.php" TargetMode="External"/><Relationship Id="rId15" Type="http://schemas.openxmlformats.org/officeDocument/2006/relationships/hyperlink" Target="http://plandry.synthasite.com/soutieninfo13.php" TargetMode="External"/><Relationship Id="rId16" Type="http://schemas.openxmlformats.org/officeDocument/2006/relationships/hyperlink" Target="http://plandry.synthasite.com/soutieninfo14.php" TargetMode="External"/><Relationship Id="rId17" Type="http://schemas.openxmlformats.org/officeDocument/2006/relationships/hyperlink" Target="http://plandry.synthasite.com/soutieninfo15.php" TargetMode="External"/><Relationship Id="rId18" Type="http://schemas.openxmlformats.org/officeDocument/2006/relationships/hyperlink" Target="http://plandry.synthasite.com/soutieninfo16.php" TargetMode="External"/><Relationship Id="rId19" Type="http://schemas.openxmlformats.org/officeDocument/2006/relationships/hyperlink" Target="../in/plandry.synthasite.com" TargetMode="External"/><Relationship Id="rId20" Type="http://schemas.openxmlformats.org/officeDocument/2006/relationships/hyperlink" Target="https://exchange.nbss.nbed.nb.ca/" TargetMode="External"/><Relationship Id="rId21" Type="http://schemas.openxmlformats.org/officeDocument/2006/relationships/hyperlink" Target="https://auth.netacad.net/idp/Authn/NetacadLogin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17:00Z</dcterms:created>
  <dc:creator>Yoda</dc:creator>
  <dc:description/>
  <cp:keywords/>
  <dc:language>en-US</dc:language>
  <cp:lastModifiedBy>landrpau</cp:lastModifiedBy>
  <cp:lastPrinted>2011-01-31T11:04:00Z</cp:lastPrinted>
  <dcterms:modified xsi:type="dcterms:W3CDTF">2011-01-31T15:04:00Z</dcterms:modified>
  <cp:revision>6</cp:revision>
  <dc:subject/>
  <dc:title>PLAN D’ÉTUDES</dc:title>
</cp:coreProperties>
</file>